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</w:rPr>
        <w:t>„Zakup 4 szt. pojazdu typu PICK UP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..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telefonu:………………………………..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Regon: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 Nawiązując do ogłoszenia o zamówieniu: 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Zakup 4 szt. </w:t>
      </w:r>
      <w:r>
        <w:rPr>
          <w:rFonts w:cs="Verdana" w:ascii="Verdana" w:hAnsi="Verdana"/>
          <w:b/>
          <w:sz w:val="20"/>
          <w:szCs w:val="20"/>
        </w:rPr>
        <w:t>pojazdu typu PICK 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ena brutto za wykonanie zamówienia wynosi: ......................................... zł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…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Przedmiotem umowy jest pojazd pick-up ……………………………… (marka) ………………………. (model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 Na ubezpieczony przedmiot umowy udzielamy………………………………. Gwarancji (min. 36 miesięcy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Oświadczam, ż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</w:t>
        <w:tab/>
        <w:t xml:space="preserve">zamówienie zostanie zrealizowane w terminach określonych w SIWZ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5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. Integralną część oferty stanowią następujące oświadczenia i dokument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_____________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-1" w:hanging="0"/>
        <w:jc w:val="both"/>
        <w:rPr/>
      </w:pPr>
      <w:r>
        <w:rPr/>
        <w:t>(pieczęć nagłówkowa Wykonawcy)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Dotyczy: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Zakup 4 szt. pojazdu typu PICK UP dla Wodnego Ochotniczego Pogotowia Ratunkowego Województwa Zachodniopomorskiego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Ja niżej podpisany/a,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, że nie jestem powiązany/a osobowo lub kapitałowo </w:t>
        <w:br/>
        <w:t xml:space="preserve">z Zamawiającym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czestniczenie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posiadanie co najmniej 10% udziałów lub akcji, o ile niższy próg nie wynika </w:t>
        <w:br/>
        <w:t>z przepisów prawa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łnienie funkcji członka organu zarządzającego lub kontrolnego, prokurenta, pełnomocnika, ani pozostawaniu z nimi w związku małżeńskim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pozostawanie z w/w osobami w związku małżeńskim, we wspólnym pożyciu, </w:t>
        <w:br/>
        <w:t>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ind w:left="142" w:righ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-1" w:hanging="0"/>
        <w:jc w:val="both"/>
        <w:rPr/>
      </w:pPr>
      <w:r>
        <w:rPr/>
        <w:t>(pieczęć nagłówkowa Wykonawcy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142" w:right="0" w:hanging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ystępując do udziału w postępowaniu  o udzielenie zamówienia składam/y oświadczenie, że nie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/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do tej samej grupy kapitałowej, w rozumieniu ustawy z dnia 16 lutego 2007 r. o ochronie konkurencji  i konsumentów (Dz. U. 2015.184 j.t. ze zmianami), razem z innym Wykonawcą/ami, który/rzy złożył/li oferty w niniejszym postępowaniu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right="0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______</w:t>
      </w:r>
    </w:p>
    <w:p>
      <w:pPr>
        <w:pStyle w:val="Normal"/>
        <w:ind w:left="142" w:right="0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right="0" w:hanging="0"/>
        <w:rPr/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ind w:left="390" w:right="0" w:hanging="390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pacing w:val="4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V pkt.2.3 SIW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51" w:right="0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right="0" w:hanging="142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-1" w:hanging="0"/>
        <w:jc w:val="both"/>
        <w:rPr/>
      </w:pPr>
      <w:r>
        <w:rPr/>
        <w:t>(pieczęć nagłówkowa Wykonawcy)</w:t>
      </w:r>
    </w:p>
    <w:p>
      <w:pPr>
        <w:pStyle w:val="WWTekstpodstawowy2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WWTekstpodstawowy2"/>
        <w:ind w:left="0"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left="0"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eastAsia="Arial"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65024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Arial"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80772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479425" cy="655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3" t="-202" r="-273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633730" cy="633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eastAsia="Arial"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603250" cy="603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Default"/>
      <w:spacing w:lineRule="auto" w:line="36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mbria"/>
      <w:sz w:val="24"/>
    </w:rPr>
  </w:style>
  <w:style w:type="character" w:styleId="WW8Num5z2">
    <w:name w:val="WW8Num5z2"/>
    <w:qFormat/>
    <w:rPr>
      <w:rFonts w:ascii="Verdana" w:hAnsi="Verdana" w:eastAsia="Teuton 24 Pro" w:cs="Teuton 24 Pro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Verdana" w:hAnsi="Verdana" w:eastAsia="Arial" w:cs="Verdan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euton 24 Pro" w:cs="Teuton 24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Cambria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Cambria"/>
      <w:sz w:val="24"/>
    </w:rPr>
  </w:style>
  <w:style w:type="character" w:styleId="WW8Num22z0">
    <w:name w:val="WW8Num22z0"/>
    <w:qFormat/>
    <w:rPr>
      <w:rFonts w:ascii="Verdana" w:hAnsi="Verdana" w:eastAsia="Teuton 24 Pro" w:cs="Teuton 24 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US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4:00Z</dcterms:created>
  <dc:creator>Maciej</dc:creator>
  <dc:description/>
  <dc:language>en-US</dc:language>
  <cp:lastModifiedBy/>
  <cp:lastPrinted>2019-11-05T16:41:00Z</cp:lastPrinted>
  <dcterms:modified xsi:type="dcterms:W3CDTF">2022-10-04T09:06:48Z</dcterms:modified>
  <cp:revision>3</cp:revision>
  <dc:subject/>
  <dc:title/>
</cp:coreProperties>
</file>